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9190</wp:posOffset>
            </wp:positionH>
            <wp:positionV relativeFrom="paragraph">
              <wp:posOffset>-262890</wp:posOffset>
            </wp:positionV>
            <wp:extent cx="1096010" cy="1225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447675</wp:posOffset>
                </wp:positionV>
                <wp:extent cx="459105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1569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GB"/>
                              </w:rPr>
                              <w:t>Verein Lake Gardens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Women &amp; Children Development Center,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zugsbereich: Prince Anwar Shah Road, Mollahat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bindapur Railwaykolonie (rund 50.000 Einwohn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1.5pt;height:87.85pt;mso-wrap-distance-left:9.05pt;mso-wrap-distance-right:9.05pt;mso-wrap-distance-top:0pt;mso-wrap-distance-bottom:0pt;margin-top:35.25pt;mso-position-vertical-relative:page;margin-left:0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GB"/>
                        </w:rPr>
                        <w:t>Verein Lake Gardens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Women &amp; Children Development Center, Kolk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nzugsbereich: Prince Anwar Shah Road, Mollahat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obindapur Railwaykolonie (rund 50.000 Einwohn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ge">
                  <wp:posOffset>1727835</wp:posOffset>
                </wp:positionV>
                <wp:extent cx="2579370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eitungst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äcilie Sircar     Maria Chatterj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allubi Sengupta Debjani Chatterj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Schulleiterinnen (im wöchentlichem Wechs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0.7pt;mso-wrap-distance-left:9.05pt;mso-wrap-distance-right:9.05pt;mso-wrap-distance-top:0pt;mso-wrap-distance-bottom:0pt;margin-top:136.05pt;mso-position-vertical-relative:page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eitungstea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81" w:leader="none"/>
                        </w:tabs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äcilie Sircar     Maria Chatterje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allubi Sengupta Debjani Chatterje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8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Schulleiterinnen (im wöchentlichem Wech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1727835</wp:posOffset>
                </wp:positionV>
                <wp:extent cx="3402330" cy="102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r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äsidentin:Kulayni Chatterje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Vorsitzende: Cäcilie Sircar, Kassenwart: Dilip Pal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isitzer Paban R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Bilanz durch einen öffentlich-rechtlichen Finanzprüf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80.7pt;mso-wrap-distance-left:9.05pt;mso-wrap-distance-right:9.05pt;mso-wrap-distance-top:0pt;mso-wrap-distance-bottom:0pt;margin-top:136.05pt;mso-position-vertical-relative:page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orst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äsidentin:Kulayni Chatterje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Vorsitzende: Cäcilie Sircar, Kassenwart: Dilip Pal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eisitzer Paban R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Bilanz durch einen öffentlich-rechtlichen Finanzprü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613537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e Bildungs-, Ausbildungs- und Betreuungs-Programme des Centers in Kolkata/Kalkutta we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gesamt mehr als 460 Mädchen und Frauen zutei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ätzlich 40 Frauen in Howrah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:2009)  200920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3.1pt;height:29.5pt;mso-wrap-distance-left:9.05pt;mso-wrap-distance-right:9.05pt;mso-wrap-distance-top:0pt;mso-wrap-distance-bottom:0pt;margin-top:11pt;mso-position-vertical-relative:text;margin-left:0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e Bildungs-, Ausbildungs- und Betreuungs-Programme des Centers in Kolkata/Kalkutta we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gesamt mehr als 460 Mädchen und Frauen zuteil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usätzlich 40 Frauen in Howrah 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tand:2009)  2009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ge">
                  <wp:posOffset>3373755</wp:posOffset>
                </wp:positionV>
                <wp:extent cx="1847850" cy="1300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2 Kinderkri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+ 20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weils 8:00 bis 12,3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eit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etreu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pr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2.4pt;mso-wrap-distance-left:9.05pt;mso-wrap-distance-right:9.05pt;mso-wrap-distance-top:0pt;mso-wrap-distance-bottom:0pt;margin-top:265.65pt;mso-position-vertical-relative:page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2 Kinderkripp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 + 20 Ki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weils 8:00 bis 12,3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eit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Betreu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Spr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ge">
                  <wp:posOffset>3373755</wp:posOffset>
                </wp:positionV>
                <wp:extent cx="1847850" cy="276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Non-formal School/Grund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0 Kinder (Drop-ou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00 bis 14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Schulleiterinnen (in wöchentlichem Wechs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Lehr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 Kinder zwischen 4 und 7 Jahren, die nicht allein ins Center kommen kön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treuung in 3 Slumschulen durch ausgebildete Schülerinnen des 10. Schuljah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7.5pt;mso-wrap-distance-left:9.05pt;mso-wrap-distance-right:9.05pt;mso-wrap-distance-top:0pt;mso-wrap-distance-bottom:0pt;margin-top:265.65pt;mso-position-vertical-relative:page;margin-left:1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Non-formal School/Grundsch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60 Kinder (Drop-ou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:00 bis 14.0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Schulleiterinnen (in wöchentlichem Wechse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Lehr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 Kinder zwischen 4 und 7 Jahren, die nicht allein ins Center kommen könn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treuung in 3 Slumschulen durch ausgebildete Schülerinnen des 10. Schuljah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9585</wp:posOffset>
                </wp:positionH>
                <wp:positionV relativeFrom="page">
                  <wp:posOffset>3373755</wp:posOffset>
                </wp:positionV>
                <wp:extent cx="1847850" cy="2123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chhilfe-Unterr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:00 bis 1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hulleiterin (im Wechs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Lehrerinnen für das 5. und 6. Schulj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Englisch-Lehreri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Lehrerinnen für Naturwissenscha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7.2pt;mso-wrap-distance-left:9.05pt;mso-wrap-distance-right:9.05pt;mso-wrap-distance-top:0pt;mso-wrap-distance-bottom:0pt;margin-top:265.65pt;mso-position-vertical-relative:page;margin-left:338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chhilfe-Unterr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 Ki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:00 bis 19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chulleiterin (im Wechse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Lehrerinnen für das 5. und 6. Schulja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Englisch-Lehreri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 Lehrerinnen für Naturwissen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ge">
                  <wp:posOffset>4951095</wp:posOffset>
                </wp:positionV>
                <wp:extent cx="1847850" cy="2376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Gesundheit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progra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me Mahlzeit (täglich für 150 Kleinkinder, 1x/Woche für die „großen“ Mädchen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teinreiche Zwischenmahlzeit als Zusatzernährung (täglich f. d. „Großen“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fkampagnen (Hepatit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Arzt(2x/Mon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inderarzt (1x/Mon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7.1pt;mso-wrap-distance-left:9.05pt;mso-wrap-distance-right:9.05pt;mso-wrap-distance-top:0pt;mso-wrap-distance-bottom:0pt;margin-top:389.85pt;mso-position-vertical-relative:page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Gesundheit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progra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Warme Mahlzeit (täglich für 150 Kleinkinder, 1x/Woche für die „großen“ Mädchen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Proteinreiche Zwischenmahlzeit als Zusatzernährung (täglich f. d. „Großen“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fkampagnen (Hepatit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Arzt(2x/Mon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inderarzt (1x/Mon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ge">
                  <wp:posOffset>5659755</wp:posOffset>
                </wp:positionV>
                <wp:extent cx="1847850" cy="2762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Berufs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Mädchen 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westernhelferinnen-Kurs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„Trained Nurse“ (18 Mon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Mädchen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kursen (4 Mon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Mädchen 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metik-Kurs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8 Mon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Mädchen 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age-Kurs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4 Mon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Ar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Instruktor (Johanniter H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Betreu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osmetik-Lehr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Massage-Lehr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7.5pt;mso-wrap-distance-left:9.05pt;mso-wrap-distance-right:9.05pt;mso-wrap-distance-top:0pt;mso-wrap-distance-bottom:0pt;margin-top:445.65pt;mso-position-vertical-relative:page;margin-left:3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Berufsausbil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2Mädchen in </w:t>
                      </w:r>
                      <w:r>
                        <w:rPr>
                          <w:rFonts w:cs="Arial" w:ascii="Arial" w:hAnsi="Arial"/>
                          <w:b/>
                        </w:rPr>
                        <w:t>Schwesternhelferinnen-Kursen</w:t>
                      </w:r>
                      <w:r>
                        <w:rPr>
                          <w:rFonts w:cs="Arial" w:ascii="Arial" w:hAnsi="Arial"/>
                        </w:rPr>
                        <w:t xml:space="preserve"> „Trained Nurse“ (18 Mon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Mädchen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uterkursen (4 Mon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2 Mädchen in </w:t>
                      </w:r>
                      <w:r>
                        <w:rPr>
                          <w:rFonts w:cs="Arial" w:ascii="Arial" w:hAnsi="Arial"/>
                          <w:b/>
                        </w:rPr>
                        <w:t>Kosmetik-Kursen</w:t>
                      </w:r>
                      <w:r>
                        <w:rPr>
                          <w:rFonts w:cs="Arial" w:ascii="Arial" w:hAnsi="Arial"/>
                        </w:rPr>
                        <w:t xml:space="preserve"> (8 Mon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8 Mädchen in </w:t>
                      </w:r>
                      <w:r>
                        <w:rPr>
                          <w:rFonts w:cs="Arial" w:ascii="Arial" w:hAnsi="Arial"/>
                          <w:b/>
                        </w:rPr>
                        <w:t>Massage-Kursen</w:t>
                      </w:r>
                      <w:r>
                        <w:rPr>
                          <w:rFonts w:cs="Arial" w:ascii="Arial" w:hAnsi="Arial"/>
                        </w:rPr>
                        <w:t xml:space="preserve"> (4 Mon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Arz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Instruktor (Johanniter H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Betreu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osmetik-Lehr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Massage-Lehr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ge">
                  <wp:posOffset>6391275</wp:posOffset>
                </wp:positionV>
                <wp:extent cx="1847850" cy="1664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Handicraft/Berufs</w:t>
                              <w:softHyphen/>
                              <w:t>vorber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 Mäd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terricht in 2 Gruppen (tägli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ähen, Schneid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ickmas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ckarb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ffmaler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1.1pt;mso-wrap-distance-left:9.05pt;mso-wrap-distance-right:9.05pt;mso-wrap-distance-top:0pt;mso-wrap-distance-bottom:0pt;margin-top:503.25pt;mso-position-vertical-relative:page;margin-left:1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Handicraft/Berufs</w:t>
                        <w:softHyphen/>
                        <w:t>vorberei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8 Mäd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nterricht in 2 Gruppen (täglich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ähen, Schneid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ickmasch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ckarbei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ffmale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ge">
                  <wp:posOffset>7308215</wp:posOffset>
                </wp:positionV>
                <wp:extent cx="1847850" cy="2990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Empowerment-Progra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 Gruppen mit 14 bis 16 Frauen und Müt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wi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owrah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rbindung mit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Ärzten der 3. W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Frauen-Gruppen nehmen teil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fähigungs- und Marketingprogra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r- und Kreditprogra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usatzeinkommen durch Aktivitäten wie Manufaktur von Kerzen und Jute-Artikeln, Stoffmalerei,  Nähen., Handarbei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ion durch Sozialarbeiterin Pallubi Sengup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5.5pt;mso-wrap-distance-left:9.05pt;mso-wrap-distance-right:9.05pt;mso-wrap-distance-top:0pt;mso-wrap-distance-bottom:0pt;margin-top:575.45pt;mso-position-vertical-relative:page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Empowerment-Progra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1 Gruppen mit 14 bis 16 Frauen und Müt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wie i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owrah </w:t>
                      </w:r>
                      <w:r>
                        <w:rPr>
                          <w:rFonts w:cs="Arial" w:ascii="Arial" w:hAnsi="Arial"/>
                        </w:rPr>
                        <w:t>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erbindung mit de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Ärzten der 3. We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 Frauen-Gruppen nehmen teil 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fähigungs- und Marketingprogra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r- und Kreditprogra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Zusatzeinkommen durch Aktivitäten wie Manufaktur von Kerzen und Jute-Artikeln, Stoffmalerei,  Nähen., Handarbei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pervision durch Sozialarbeiterin Pallubi Sengu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ge">
                  <wp:posOffset>8451215</wp:posOffset>
                </wp:positionV>
                <wp:extent cx="1847850" cy="1847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Musischer Zwe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z- und Musik-Unterr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atersp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ppentheater zur Bewusstsein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Musiklehrerin (2x/Woch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Tanzlehrerin (1x/Woch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65.45pt;mso-position-vertical-relative:page;margin-left:1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Musischer Zwe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 Ki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z- und Musik-Unterr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atersp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uppentheater zur Bewusstseinsbil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Musiklehrerin (2x/Woch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Tanzlehrerin (1x/Wo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9585</wp:posOffset>
                </wp:positionH>
                <wp:positionV relativeFrom="page">
                  <wp:posOffset>8495030</wp:posOffset>
                </wp:positionV>
                <wp:extent cx="1847850" cy="18040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>Kulturprogra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kursi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f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zveranstal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tell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iern zu religiösen Fe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2.05pt;mso-wrap-distance-left:9.05pt;mso-wrap-distance-right:9.05pt;mso-wrap-distance-top:0pt;mso-wrap-distance-bottom:0pt;margin-top:668.9pt;mso-position-vertical-relative:page;margin-left:3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>Kulturprogra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kursio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f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zveranstalt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stell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s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iern zu religiösen Fe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0:00Z</dcterms:created>
  <dc:creator>ch</dc:creator>
  <dc:description/>
  <cp:keywords/>
  <dc:language>en-US</dc:language>
  <cp:lastModifiedBy>Heidrun Abels</cp:lastModifiedBy>
  <cp:lastPrinted>2009-08-05T10:11:00Z</cp:lastPrinted>
  <dcterms:modified xsi:type="dcterms:W3CDTF">2009-10-27T15:50:00Z</dcterms:modified>
  <cp:revision>2</cp:revision>
  <dc:subject/>
  <dc:title>Organi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heidrunabels@t-online.de</vt:lpwstr>
  </property>
  <property fmtid="{D5CDD505-2E9C-101B-9397-08002B2CF9AE}" pid="3" name="_AuthorEmailDisplayName">
    <vt:lpwstr>Heidrun Abels</vt:lpwstr>
  </property>
  <property fmtid="{D5CDD505-2E9C-101B-9397-08002B2CF9AE}" pid="4" name="_EmailSubject">
    <vt:lpwstr>neue Sparte Internetseite www.HeidrunAbels.de</vt:lpwstr>
  </property>
  <property fmtid="{D5CDD505-2E9C-101B-9397-08002B2CF9AE}" pid="5" name="_NewReviewCycle">
    <vt:lpwstr/>
  </property>
  <property fmtid="{D5CDD505-2E9C-101B-9397-08002B2CF9AE}" pid="6" name="_ReviewCycleID">
    <vt:r8>-398803921</vt:r8>
  </property>
</Properties>
</file>